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Federal Income Tax Estimator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A quick note about this spreadsheet…  This program is not intended to cover the many diverse senario’s encountered—especially the very complex of returns—but, is intended for the “average taxpayer with average writeoffs and investments.”  All algorithms were based upon an article concerning tax reform featured in Changing Times Magazine, October 1986 issue.  Although every effort was made to ensure the utmost in accuracy, the authors ‘interpretation’ is never-the-less a factor.  Therefore, when utilizing this worksheet, it is highly recommended that the user spot-check the results to ensure conformity to his or her own personal circumstances.  Now—let’s see how this spreadsheet can MAKE YOUR DAY!</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ab/>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utomatic date and time allow for distinctive what-if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ll cells are write protected except for those with borders.  These cells      are for user entered informatio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age 1, is a summary of tax years 1986-1988 (displayed on pages 2-4).</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hen printing, specify the print range of pages 1-4, or you will also             print the tax lookup tables which take awhile.</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ven though there may be a calculation involved, but you cannot enter           data on that line (cell not bordered), it is being taken care of internally.</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ells containing “XXXXXX” mean ‘Not applicable.’</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lumn E is in most cases, the sum of C+D.  Column F on the other hand         contains routines to calculate the ‘allowable’ amount.  This is to allow        you to make comparisons of actuals vs. allowable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PAGE 1 — SUMMARY AND PARAMETER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ension Plan and Working Spouse entry used to calculate IRA eligibility.</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ssumes the same ‘marital status’ throughout all three year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ssumes the same ‘no. of exemptions’ throughout.</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401k percentage applies to deduction from gross wage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ge is automatically increased in subsequent years’ algorithm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ter options as shown literally. (Capitalizatio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PAGES 2-4, TAX CALCULATION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INCOME…</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ab/>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You must compute 60% capital gains exclusion from gross capital gains        since it is impractical to estimate the mix of short and long term gain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ensions, IRA’s line is for all pension distributions including ESOP plans,     etc.</w:t>
        <w:tab/>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ther income and losses line the ‘catch-all’ line.</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nt, partnership line is for rental and limited partnership activity.</w:t>
      </w:r>
      <w:r>
        <w:br w:type="page"/>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ADJUSTMENT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RA calculations are based on age, pension eligibility, adjusted gross           income (excluding IRA itself).  Severe limitations apply on this one.</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mployee Business Expense should be reflected as a ‘Miscellaneous               Deduction’ under Itemized deductions for 1987 and beyond.  Restrictions      apply.</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ITEMIZED DEDUCTIONS…</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You probably already know the score here.  You might want to be sitting        down for this one...</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mployee Business Expenses should be listed under Miscellaneous                 Deductions starting in 1987.</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llowable Deductions takes into account, the Zero Bracket amounts for        1986.  In 1987 and beyond however, it is replaced by the once- used             Standard Deduction.</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DEDUCTIONS FOR THE NON-ITEMIZER…</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 you do not itemize, Charitable Deductions can be written off for 1986,     but not beyond.</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Standard Deduction replaces the Zero Bracket amount starting in            1987.  If you itemize, you cannot take this additional deduction—it’s one      or the other.  The program will measure and take the higher of the two.</w:t>
      </w:r>
    </w:p>
    <w:p>
      <w:pPr>
        <w:pStyle w:val="Normal"/>
        <w:tabs>
          <w:tab w:val="clear" w:pos="720"/>
          <w:tab w:val="left" w:pos="7200" w:leader="none"/>
        </w:tabs>
        <w:bidi w:val="0"/>
        <w:spacing w:lineRule="exact" w:line="320" w:before="0" w:after="0"/>
        <w:ind w:left="180" w:right="164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ersonal Exemptions are automatically calculated using the number you       entered on Page 1 eventhough there seem to be only two maximum taken       into account.</w:t>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